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16"/>
          <w:lang w:val="en-US" w:eastAsia="en-US"/>
        </w:rPr>
        <w:drawing>
          <wp:inline distT="0" distB="0" distL="0" distR="0">
            <wp:extent cx="6330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Footer"/>
        <w:jc w:val="center"/>
        <w:rPr/>
      </w:pPr>
      <w:r>
        <w:rPr>
          <w:b/>
        </w:rPr>
        <w:t>Министерство социальной защиты Республики Карел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>(Минсоцзащиты Республики Карелия)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етрозаводск</w:t>
      </w:r>
    </w:p>
    <w:p>
      <w:pPr>
        <w:pStyle w:val="Header"/>
        <w:rPr/>
      </w:pPr>
      <w:r>
        <w:rPr/>
        <w:t xml:space="preserve">___ _____________ 2019 года                                                          </w:t>
        <w:tab/>
        <w:t>№  ___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орядка взаимодействия Министерства социальной защиты Республики Карелия и подведомственных </w:t>
      </w:r>
      <w:r>
        <w:rPr>
          <w:b/>
        </w:rPr>
        <w:t xml:space="preserve">ему государственных </w:t>
      </w:r>
      <w:r>
        <w:rPr>
          <w:b/>
          <w:bCs/>
          <w:szCs w:val="28"/>
        </w:rPr>
        <w:t xml:space="preserve">стационарных учреждений социального обслуживания </w:t>
      </w:r>
      <w:r>
        <w:rPr>
          <w:b/>
        </w:rPr>
        <w:t>с организаторами добровольческой (волонтерской) деятельности и добровольческими (волонтерскими) организациями при с</w:t>
      </w:r>
      <w:r>
        <w:rPr>
          <w:b/>
          <w:szCs w:val="28"/>
        </w:rPr>
        <w:t>одействии в оказании социальных услуг в стационарной форме социального обслужи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дпунктом 3 пункта 3 статьи 17.3 Федерального закона от 11 августа 1995 года № 135-ФЗ «О благотворительной деятельности и благотворительных организациях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/>
        <w:t xml:space="preserve"> </w:t>
      </w:r>
      <w:r>
        <w:rPr>
          <w:szCs w:val="28"/>
        </w:rPr>
        <w:t xml:space="preserve">ПРИКАЗЫВА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илагаемый Порядок взаимодействия Министерства социальной защиты Республики Карелия и подведомственных ему государственных </w:t>
      </w:r>
      <w:r>
        <w:rPr>
          <w:bCs/>
          <w:szCs w:val="28"/>
        </w:rPr>
        <w:t>стационарных учреждений социального обслуживания</w:t>
      </w:r>
      <w:r>
        <w:rPr>
          <w:szCs w:val="28"/>
        </w:rPr>
        <w:t xml:space="preserve"> </w:t>
      </w:r>
      <w:r>
        <w:rPr/>
        <w:t>с организаторами добровольческой (волонтерской) деятельности и добровольческими (волонтерскими) организациями при с</w:t>
      </w:r>
      <w:r>
        <w:rPr>
          <w:szCs w:val="28"/>
        </w:rPr>
        <w:t xml:space="preserve">одействии в оказании социальных услуг в стационарной форме социального обслуживания </w:t>
      </w:r>
      <w:r>
        <w:rPr/>
        <w:t xml:space="preserve"> (далее – Поряд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 xml:space="preserve">2. </w:t>
      </w:r>
      <w:r>
        <w:rPr>
          <w:szCs w:val="28"/>
        </w:rPr>
        <w:t xml:space="preserve">Руководителям государственных </w:t>
      </w:r>
      <w:r>
        <w:rPr>
          <w:bCs/>
          <w:szCs w:val="28"/>
        </w:rPr>
        <w:t>стационарных учреждений социального обслуживания</w:t>
      </w:r>
      <w:r>
        <w:rPr>
          <w:szCs w:val="28"/>
        </w:rPr>
        <w:t>, подведомственных Министерству социальной защиты Республики Карелия, руководствоваться данным приказом при взаимодействии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стить настоящий Порядок на официальном сайте Минсоцзащиты Республики Карел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ожить на заместителя Министра социальной защиты Республики Карелия А.В. Дет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О.А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риказом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Министерства социальной защиты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Республики Карелия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от ___________ _____ № ___-П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взаимодействия </w:t>
      </w:r>
      <w:r>
        <w:rPr>
          <w:bCs/>
          <w:szCs w:val="28"/>
        </w:rPr>
        <w:t xml:space="preserve">Министерства социальной защиты Республики Карелия и подведомственных </w:t>
      </w:r>
      <w:r>
        <w:rPr/>
        <w:t xml:space="preserve">ему государственных </w:t>
      </w:r>
      <w:r>
        <w:rPr>
          <w:bCs/>
          <w:szCs w:val="28"/>
        </w:rPr>
        <w:t xml:space="preserve">стационарных учреждений социального обслуживания </w:t>
      </w:r>
      <w:r>
        <w:rPr/>
        <w:t>с организаторами добровольческой (волонтерской) деятельности и добровольческими (волонтерскими) организациями при с</w:t>
      </w:r>
      <w:r>
        <w:rPr>
          <w:szCs w:val="28"/>
        </w:rPr>
        <w:t>одействии в оказании социальных услуг в стационарной форме социального обслуживан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подпунктом 3 пункта 3 статьи 17.3 Федерального закона от 11 августа 1995 года № 135-ФЗ «О благотворительной деятельности и благотворительных организациях» (далее – Федеральный закон), Общими </w:t>
      </w:r>
      <w:hyperlink r:id="rId3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 xml:space="preserve">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(далее – Общие требования), утвержденными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и  устанавливает порядок взаимодействия Министерства социальной защиты Республики Карелия и подведомственных ему государственных </w:t>
      </w:r>
      <w:r>
        <w:rPr>
          <w:bCs/>
          <w:szCs w:val="28"/>
        </w:rPr>
        <w:t>стационарных учреждений социального обслуживания (далее – подведомственные учреждения)</w:t>
      </w:r>
      <w:r>
        <w:rPr>
          <w:szCs w:val="28"/>
        </w:rPr>
        <w:t xml:space="preserve">, с организаторами добровольческой (волонтерской) деятельности и добровольческими (волонтерскими) организациями </w:t>
      </w:r>
      <w:r>
        <w:rPr/>
        <w:t>при с</w:t>
      </w:r>
      <w:r>
        <w:rPr>
          <w:szCs w:val="28"/>
        </w:rPr>
        <w:t>одействии в оказании социальных услуг в 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онятия, используемые в настоящем Порядке, применяются в значениях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1 августа 1995 года № 135-ФЗ «О благотворительной деятельности и добровольчестве (волонтерстве)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заимодействие Министерства социальной защиты Республики Карелия, подведомствен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– Соглашение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Министерство социальной защиты Республики Карелия, подведомственное учреждение предложение о намерении взаимодействовать в части организации добровольческой деятельности (далее – предложение), которое  должно содержать информацию, указанную в пункте 2 Общих требований. Предложение может быть направлено почтовым отправлением с описью вложения или в форме электронного документа через информационно-телекоммуникационную сеть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Министерство социальной защиты Республики Карелия, подведомственное учреждение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 принятии предло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6. Министерство социальной защиты Республики Карелия, подведомственное учреждение информирует организатора добровольческой (волонтерской) деятельности, добровольческую (волонтерскую) организацию о принятом решении в срок и в порядке, установленном  пунктом 4 Общих требований. 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7. Организатор добровольческой (волонтерской) деятельности, добровольческая (волонтерская) организация в случае отказа подведомственного учреждения принять предложение вправе направить аналогичное предложение непосредственно в Министерство социальной защиты Республики Карелия. </w:t>
      </w:r>
      <w:r>
        <w:rPr>
          <w:strike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 В случае принятия предложения Министерство социальной защиты Республики Карелия, подведомственное учреждение информирует организатора добровольческой (волонтерской) деятельности, добровольческую (волонтерскую) организацию об условиях осуществления добровольческой деятельности, указанных в пункте 5 Общих требований, а также направляет на согласование проект Соглашения, предусматривающий установление в нем положений  указанных  в пункте 8 Общих требований, с учетом специфики предлагаемой к осуществлению добровольческой деятельности, в форме электронного документа через информационно-телекоммуникационную сеть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лучае принятия предложения подведомственным учреждением проект Соглашения в течение 3 рабочих дней  предварительно согласовывается с Министерством социальной защиты Республики Карелия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Организатор добровольческой (волонтерской) деятельности, добровольческая (волонтерская) организация рассматривают проект Соглашения в течение трех рабочих дней со дня его получения, после чего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 подписании соглашения - при отсутствии замечаний и предложений к проекту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б урегулировании разногласий - при наличии замечаний и предложений к проекту Соглашен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10. В случае, предусмотренном </w:t>
      </w:r>
      <w:hyperlink w:anchor="Par1">
        <w:r>
          <w:rPr>
            <w:rStyle w:val="InternetLink"/>
            <w:szCs w:val="28"/>
          </w:rPr>
          <w:t>подпунктом 1 пункта 9</w:t>
        </w:r>
      </w:hyperlink>
      <w:r>
        <w:rPr>
          <w:szCs w:val="28"/>
        </w:rPr>
        <w:t xml:space="preserve"> настоящего Порядка, организатор добровольческой (волонтерской) деятельности, добровольческая (волонтерская) организация в течение одного рабочего дня со дня истечения срока, указанного в </w:t>
      </w:r>
      <w:hyperlink w:anchor="Par0">
        <w:r>
          <w:rPr>
            <w:rStyle w:val="InternetLink"/>
            <w:szCs w:val="28"/>
          </w:rPr>
          <w:t>абзаце первом пункта 9</w:t>
        </w:r>
      </w:hyperlink>
      <w:r>
        <w:rPr>
          <w:szCs w:val="28"/>
        </w:rPr>
        <w:t xml:space="preserve"> настоящего Порядка, направляют подписанное со своей стороны соглашение для его подписания в Министерство социальной защиты Республики Карелия, подведомственное учреждение заказным почтовым отправлением с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Министерство социальной защиты Республики Карелия, подведомственное учреждение осуществляет подписание Соглашения в течение трех рабочих дней со дня его получения, при этом срок заключения Соглашения с  подведомственным учреждением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дин экземпляр Соглашения направля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bookmarkStart w:id="1" w:name="Par7"/>
      <w:bookmarkEnd w:id="1"/>
      <w:r>
        <w:rPr>
          <w:szCs w:val="28"/>
        </w:rPr>
        <w:t xml:space="preserve">12. В случае, предусмотренном </w:t>
      </w:r>
      <w:hyperlink w:anchor="Par2">
        <w:r>
          <w:rPr>
            <w:rStyle w:val="InternetLink"/>
            <w:szCs w:val="28"/>
          </w:rPr>
          <w:t>подпунктом 2 пункта 9</w:t>
        </w:r>
      </w:hyperlink>
      <w:r>
        <w:rPr>
          <w:szCs w:val="28"/>
        </w:rPr>
        <w:t xml:space="preserve"> настоящего Порядка, организатор добровольческой (волонтерской) деятельности, добровольческая (волонтерская) организация в течение одного рабочего дня со дня истечения срока, указанного в </w:t>
      </w:r>
      <w:hyperlink w:anchor="Par0">
        <w:r>
          <w:rPr>
            <w:rStyle w:val="InternetLink"/>
            <w:szCs w:val="28"/>
          </w:rPr>
          <w:t>абзаце первом пункта 9</w:t>
        </w:r>
      </w:hyperlink>
      <w:r>
        <w:rPr>
          <w:szCs w:val="28"/>
        </w:rPr>
        <w:t xml:space="preserve"> настоящего Порядка, направляют замечания и предложения к проекту Соглашения в Министерство социальной защиты Республики Карелия, подведомственное учреждение, которое в целях урегулирования разногласий обеспечивает их обсуждение между сторонами.        По результатам обсуждения составляется протокол согласительного совещания, в котором должно быть указано решение с обоснованием возможности  подписания  проекта Соглашения либо прекращения дальнейшей работы над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3. Согласованный в соответствии с пунктом 12 настоящего Порядка проект Соглашения подписывается сторонами в день проведения согласительного совещания.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pacing w:val="40"/>
      <w:sz w:val="32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28E612E439569DFB37E4C72D4E7F32237883402AAF71467F48265F36E42502F9320E318EAA7FA37887DC3A17706D3248F37CBCFCC81E2d0d4I" TargetMode="External"/><Relationship Id="rId4" Type="http://schemas.openxmlformats.org/officeDocument/2006/relationships/hyperlink" Target="consultantplus://offline/ref=FC928E612E439569DFB37E4C72D4E7F32237893104A8F71467F48265F36E42503D9378EF18E3B9FB319D2B92E4d2d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6:00Z</dcterms:created>
  <dc:creator>varina</dc:creator>
  <dc:description/>
  <dc:language>en-US</dc:language>
  <cp:lastModifiedBy>Ошаева Анна Юрьевна</cp:lastModifiedBy>
  <cp:lastPrinted>2018-12-12T11:43:00Z</cp:lastPrinted>
  <dcterms:modified xsi:type="dcterms:W3CDTF">2019-02-12T11:56:00Z</dcterms:modified>
  <cp:revision>2</cp:revision>
  <dc:subject/>
  <dc:title/>
</cp:coreProperties>
</file>